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333399"/>
          <w:sz w:val="28"/>
        </w:rPr>
      </w:pPr>
      <w:r>
        <w:rPr>
          <w:rFonts w:cs="Book Antiqua" w:ascii="Book Antiqua" w:hAnsi="Book Antiqua"/>
          <w:color w:val="333399"/>
          <w:sz w:val="28"/>
        </w:rPr>
        <w:t>REGLEMENT INTERIEUR DU RESTAURANT SCOLAIRE</w:t>
      </w:r>
    </w:p>
    <w:p>
      <w:pPr>
        <w:pStyle w:val="Heading"/>
        <w:rPr>
          <w:rFonts w:ascii="Book Antiqua" w:hAnsi="Book Antiqua" w:cs="Book Antiqua"/>
          <w:color w:val="333399"/>
          <w:sz w:val="28"/>
        </w:rPr>
      </w:pPr>
      <w:r>
        <w:rPr>
          <w:rFonts w:cs="Book Antiqua" w:ascii="Book Antiqua" w:hAnsi="Book Antiqua"/>
          <w:color w:val="333399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cantine est le fruit d’une volonté de la Municipalité pour apporter un service fort appréciable aux familles. Cette dernière ne peut « vivre » qu’avec la bonne volonté de chacun et le respect du règlement ci-dessous.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ègles générales :</w:t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La cantine scolaire située 5 Route de Tonnay-Boutonne est ouverte aux élèves inscrits à l’école maternelle de Saint-Crépin (RPI Genouillé – Saint-Crépin) ainsi qu’aux enseignants de l’école, les ATSEMS, les stagiaires et les Adjoints techniques de restauration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s menus de la semaine, ainsi que le présent règlement et les notes de services transmises à la directrice de l’école pour la gestion de la cantine scolaire, doivent être affichés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Horaires d’ouverture de la cantine :</w:t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s horaires journaliers sont fixés par accord entre la municipalité et la directrice de l’école afin d’assurer la bonne marche du restaurant scolair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s règles de vie et d’hygiè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Aller aux toilettes  et se laver les mains avant d’entrer à la canti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Poser au vestiaire vêtements et objets personnels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Les serviettes de table seront fournies par la commun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ègles de vie en communauté 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tine est un lieu commun à tous. Certaines règles sont donc à respecter pour le bon fonctionnement de celle-ci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Entrer au réfectoire 2 par 2 et sans courir,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Respecter l’autorité du personnel de service et tenir compte de ses observations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Rester assis à table, pour mieux apprécier la nourriture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Respecter les adultes et les autres enfants, par ses actes et ses paroles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Ne pas jouer avec les aliments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Chuchoter ou parler doucement, afin de ne pas gêner les autres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Respecter l’espace délimité pour la cantine,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Ne pas courir dans la salle,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  <w:szCs w:val="22"/>
        </w:rPr>
        <w:t>Ne pas détériorer le matéri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 cantine est un lieu de restauration et non la prolongation de la récré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Effectif du personnel :</w:t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 personnel assurant le fonctionnement de la cantine comprend : 1 cuisinière  et une aide cuisinière qui assure le servic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Obligation du personnel :</w:t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orsque les repas sont préparés sur place, leur confection et leur préparation sont effectuées selon les normes diététiques en vigueur sous la responsabilité et la direction de la cuisinièr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Dans tous les cas, la personne responsable de la cuisine doit :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Vérifier et maintenir la température à + 65 ° C jusqu’à l’assiette du convive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Dresser les tables et préparer les plats pour l’arrivée des enfants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Servir et aider les enfants pendant le repas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Après le repas, desservir, faire la vaisselle, ranger la salle qui doit être laissée dans un état parfait de propreté chaque soir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Tous les restes doivent être rejetés à l’exception des fruits, fromages, yaourts qui peuvent être gardés jusqu’à limite de vente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Les surveillants sont chargés de la prise en charge des enfants déjeunant à la cantine, ils assurent le pointage des présents. Ils peuvent également aider au service pendant les repas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Tous les travaux pénibles, dangereux et spéciaux devront être demandés aux Services Techniques par l’intermédiaire du chef de cuisin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s sols de la salle de restaurant et de l’office doivent être tenus en parfait état de propreté ; ils doivent être lavés aussi souvent que nécessaire et un produit bactéricide doit être employé pour le rinçage au moins une fois par semain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Un laboratoire indépendant, le LABCO de Surgères, effectue des contrôles sanitaires, de surfaces et alimentaires sur proposition du Conseil Municipal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s personnels doivent avoir une tenue correcte et porter les vêtements (blouses et calots) qui leur sont fournis par la commune. Des vestiaires sont mis à leur disposition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Tous les personnels de la cantine scolaire ont accès :</w:t>
      </w:r>
    </w:p>
    <w:p>
      <w:pPr>
        <w:pStyle w:val="Subtitle"/>
        <w:ind w:left="567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Aux compteurs d’eau, de gaz et d’électricité, de façon à pouvoir les fermer en cas de nécessité. Ils doivent aussi avoir accès au téléphone afin de pouvoir l’utiliser en cas d’urgence </w:t>
      </w:r>
    </w:p>
    <w:p>
      <w:pPr>
        <w:pStyle w:val="Subtitle"/>
        <w:ind w:left="567" w:hanging="0"/>
        <w:rPr/>
      </w:pPr>
      <w:r>
        <w:rPr>
          <w:rFonts w:eastAsia="Wingdings" w:cs="Wingdings" w:ascii="Wingdings" w:hAnsi="Wingdings"/>
          <w:b w:val="false"/>
          <w:color w:val="000000"/>
          <w:sz w:val="22"/>
        </w:rPr>
        <w:t></w:t>
      </w:r>
      <w:r>
        <w:rPr>
          <w:rFonts w:cs="Arial" w:ascii="Arial" w:hAnsi="Arial"/>
          <w:b w:val="false"/>
          <w:bCs w:val="false"/>
          <w:color w:val="000000"/>
          <w:sz w:val="22"/>
        </w:rPr>
        <w:t>A la pharmacie de l’école pour soigner les enfants qui seraient blessés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Il est absolument interdit de fumer à l’intérieur du restaurant, même en dehors de ses heures d’utilisation par les enfants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Aucun animal ne doit y pénétrer ; aucune plante verte ne doit y être déposée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Accès interdit à toute personne étrangère au service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Subtitl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ègle de fonctionnement financier 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antine scolaire est un service municipal géré par la Mairie de Saint-Crépin et </w:t>
      </w:r>
      <w:r>
        <w:rPr>
          <w:rFonts w:cs="Arial" w:ascii="Arial" w:hAnsi="Arial"/>
          <w:b/>
          <w:bCs/>
          <w:sz w:val="22"/>
        </w:rPr>
        <w:t>toute inscription à la cantine implique l’acceptation pleine et entière de son règlement intérieu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Malgré le fonctionnement en RPI, les services de restauration scolaire des 2 écoles sont totalement indépendant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 xml:space="preserve">Le prix du repas est fixé par le Conseil Municipal de Saint-Crépin pour chaque année scolaire. Ce tarif est révisable chaque année à la rentrée des classes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>Les repas seront facturés par la mairie de St Crépin à la fin de chaque période scolaire (entre les petites vacances, soit environ tous les deux mois) et à payer directement à la caisse du Trésorier de Surgères. Il vous sera demandé de régler dans la semaine suivant la réception, soit par chèque adressé à la Trésorerie, soit en numéraire à la caisse du trésorier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>En cas d’incident de paiement réitéré, une procédure de saisie-arrêt sur les prestations familiales peut être présentée par le Trésor Public à l’encontre  des parents défaillants. Toutefois, en cas de grande difficulté financière passagère ou permanente, le service social de la Communauté de Communes  pourra statuer sur présentation de justificatifs sincères à l’issue d’un entretien confidentiel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>En cas de non-paiement réitéré, la Mairie se réserve le droit d’engager une procédure de recouvrement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ur une bonne gestion de la cantine scolaire, veuillez signaler les absences 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</w:rPr>
        <w:t xml:space="preserve">En cas de maladie, les parents sont priés d’en aviser la directrice de l’école </w:t>
      </w:r>
      <w:r>
        <w:rPr>
          <w:rFonts w:cs="Arial" w:ascii="Arial" w:hAnsi="Arial"/>
          <w:b/>
          <w:bCs/>
          <w:sz w:val="22"/>
          <w:u w:val="single"/>
        </w:rPr>
        <w:t xml:space="preserve">dès le matin de l’absence </w:t>
      </w:r>
      <w:r>
        <w:rPr>
          <w:rFonts w:cs="Arial" w:ascii="Arial" w:hAnsi="Arial"/>
          <w:sz w:val="22"/>
        </w:rPr>
        <w:t>en spécifiant la durée prévisible de l’absence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</w:rPr>
        <w:t>En cas d’absence prévue, les parents sont priés d’en aviser la directrice de l’école la semaine précédent l’absence.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Arial" w:ascii="Arial" w:hAnsi="Arial"/>
          <w:sz w:val="22"/>
        </w:rPr>
        <w:t>Pour toute absence, les parents sont priés d’en aviser la directrice de l’école avant 9h30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règles vous sont imposées pour une bonne rationalisation des commandes ; en effet, la cantine utilise des produits frais et tous repas commandés et non consommés doivent être jetés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nctionnement de la cantine 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>La cantinière est Madame Valérie ROBINEAU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>Les menus sont établis pour quatre semaines en alternance. Un exemplaire des menus sera remis en début d’année dans le cahier de liaison de l’enfant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Les serviettes de table seront fournies, marquées au nom de l’enfant et lavées autant que nécessaire par la municipali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édicaments – Régimes- Allergi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Les médicaments sont interdits toutefois les parents pourront venir au restaurant scolaire afin de donner les médicaments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allergie alimentaire, les repas ne peuvent être modifiés. Toutefois les  parents sont conviés à signaler toute allergie afin d’éviter de servir l’aliment incriminé. La Municipalité dégage toute responsabilité en cas de problème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régimes spéciaux, les parents pourront fournir les repas de l’enfant dans une glacière adaptée, les aliments seront réchauffés, (pain et boisson fournis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s enfants n’entrant pas dans le protocole PAI (Projet d’Accueil Individualisé), les parents devront fournir le repas de l’enfant. Ce repas devra être en adéquation avec le service fait à la cantine : une entrée, un plat qui sera réchauffé, un dessert. 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if d’exclusion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fin d’assurer la sécurité et le bien-être des enfants pendant le repas et l’interclasse, le personnel de service est habilité à sanctionner </w:t>
      </w:r>
      <w:r>
        <w:rPr>
          <w:rFonts w:cs="Arial" w:ascii="Arial" w:hAnsi="Arial"/>
          <w:b/>
          <w:sz w:val="22"/>
          <w:szCs w:val="22"/>
        </w:rPr>
        <w:t>les actes d’indiscipline</w:t>
      </w:r>
      <w:r>
        <w:rPr>
          <w:rFonts w:cs="Arial" w:ascii="Arial" w:hAnsi="Arial"/>
          <w:sz w:val="22"/>
          <w:szCs w:val="22"/>
        </w:rPr>
        <w:t xml:space="preserve"> qui pourront entraîner </w:t>
      </w:r>
      <w:r>
        <w:rPr>
          <w:rFonts w:cs="Arial" w:ascii="Arial" w:hAnsi="Arial"/>
          <w:b/>
          <w:sz w:val="22"/>
          <w:szCs w:val="22"/>
        </w:rPr>
        <w:t>une punition</w:t>
      </w:r>
      <w:r>
        <w:rPr>
          <w:rFonts w:cs="Arial" w:ascii="Arial" w:hAnsi="Arial"/>
          <w:sz w:val="22"/>
          <w:szCs w:val="22"/>
        </w:rPr>
        <w:t xml:space="preserve">, et, </w:t>
      </w:r>
      <w:r>
        <w:rPr>
          <w:rFonts w:cs="Arial" w:ascii="Arial" w:hAnsi="Arial"/>
          <w:b/>
          <w:sz w:val="22"/>
          <w:szCs w:val="22"/>
        </w:rPr>
        <w:t>un avertissement</w:t>
      </w:r>
      <w:r>
        <w:rPr>
          <w:rFonts w:cs="Arial" w:ascii="Arial" w:hAnsi="Arial"/>
          <w:sz w:val="22"/>
          <w:szCs w:val="22"/>
        </w:rPr>
        <w:t xml:space="preserve"> adressé aux parent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as de </w:t>
      </w:r>
      <w:r>
        <w:rPr>
          <w:rFonts w:cs="Arial" w:ascii="Arial" w:hAnsi="Arial"/>
          <w:b/>
          <w:sz w:val="22"/>
          <w:szCs w:val="22"/>
        </w:rPr>
        <w:t>récidive</w:t>
      </w:r>
      <w:r>
        <w:rPr>
          <w:rFonts w:cs="Arial" w:ascii="Arial" w:hAnsi="Arial"/>
          <w:sz w:val="22"/>
          <w:szCs w:val="22"/>
        </w:rPr>
        <w:t xml:space="preserve">, l’enfant pourra être temporairement ou définitivement </w:t>
      </w:r>
      <w:r>
        <w:rPr>
          <w:rFonts w:cs="Arial" w:ascii="Arial" w:hAnsi="Arial"/>
          <w:b/>
          <w:sz w:val="22"/>
          <w:szCs w:val="22"/>
        </w:rPr>
        <w:t>exclu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 souhaitant pas en arriver là, la Municipalité aura à cœur de signaler aux familles tout problème dès qu’il se présenter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inscription à la cantine scolaire implique d’emblée l’acceptation de ce règlement et des conséquences qui pourraient découler de son non respect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Le Maire, Matthieu CADOT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4445</wp:posOffset>
            </wp:positionV>
            <wp:extent cx="56959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i/>
          <w:u w:val="single"/>
        </w:rPr>
        <w:t>(coupon à retourner obligatoirement à la mairie de St Crépin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 soussigné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sponsable de(s) l’enfant(s)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avoir pris connaissance du règlement intérieur pour la période scolaire 2018-2019 de la cantine et l’accepte dans son intégralité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 xml:space="preserve">             le 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680" w:top="736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firstLine="72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1985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jc w:val="both"/>
      <w:outlineLvl w:val="3"/>
    </w:pPr>
    <w:rPr>
      <w:b/>
      <w:bCs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40" w:firstLine="720"/>
      <w:jc w:val="center"/>
      <w:outlineLvl w:val="4"/>
    </w:pPr>
    <w:rPr>
      <w:b/>
      <w:bCs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Book Antiqua" w:hAnsi="Book Antiqua" w:cs="Book Antiqu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ind w:left="-567" w:hanging="0"/>
      <w:jc w:val="both"/>
    </w:pPr>
    <w:rPr>
      <w:rFonts w:ascii="Book Antiqua" w:hAnsi="Book Antiqua" w:cs="Book Antiqua"/>
      <w:b/>
      <w:bCs/>
      <w:color w:val="800080"/>
    </w:rPr>
  </w:style>
  <w:style w:type="paragraph" w:styleId="Retraitcorpsdetexte2">
    <w:name w:val="Retrait corps de texte 2"/>
    <w:basedOn w:val="Normal"/>
    <w:qFormat/>
    <w:pPr>
      <w:ind w:left="-284" w:firstLine="1004"/>
      <w:jc w:val="both"/>
    </w:pPr>
    <w:rPr>
      <w:rFonts w:ascii="Book Antiqua" w:hAnsi="Book Antiqua" w:cs="Book Antiqu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6:00Z</dcterms:created>
  <dc:creator>MAIRIE DE SAINT CREPIN</dc:creator>
  <dc:description/>
  <dc:language>en-US</dc:language>
  <cp:lastModifiedBy>utilisateur</cp:lastModifiedBy>
  <cp:lastPrinted>2018-09-01T08:31:00Z</cp:lastPrinted>
  <dcterms:modified xsi:type="dcterms:W3CDTF">2020-08-24T13:36:00Z</dcterms:modified>
  <cp:revision>2</cp:revision>
  <dc:subject/>
  <dc:title>EXTRAIT</dc:title>
</cp:coreProperties>
</file>